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vez, Pedro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st Coast Transportation</w:t>
        <w:tab/>
        <w:t>CC-64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31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8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vez, Pedro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1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