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hen, Stuar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30 S. 284th Lane, #G-202</w:t>
        <w:tab/>
        <w:t>CC-641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130</w:t>
        <w:tab/>
        <w:t>01-2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3:02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1-24T2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hen, Stuart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1-25T00:00:00Z</vt:lpwstr>
  </property>
  <property fmtid="{D5CDD505-2E9C-101B-9397-08002B2CF9AE}" pid="6" name="DocketNumber">
    <vt:lpwstr>11013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