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yles, William Edwar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yles Trucking</w:t>
        <w:tab/>
        <w:t>CC-641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6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12</w:t>
        <w:tab/>
        <w:t>02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4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2-14T2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yles, Willia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15T00:00:00Z</vt:lpwstr>
  </property>
  <property fmtid="{D5CDD505-2E9C-101B-9397-08002B2CF9AE}" pid="6" name="DocketNumber">
    <vt:lpwstr>11011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