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stro, Jos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stro Transportation Services</w:t>
        <w:tab/>
        <w:t>CC-641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10 E. Fir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t. Vernon, WA  98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078</w:t>
        <w:tab/>
        <w:t>01-1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0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11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tro, Jos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12T00:00:00Z</vt:lpwstr>
  </property>
  <property fmtid="{D5CDD505-2E9C-101B-9397-08002B2CF9AE}" pid="6" name="DocketNumber">
    <vt:lpwstr>1100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