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ternative Ride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606 S. Morton Rd.</w:t>
        <w:tab/>
        <w:t>CC-628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77</w:t>
        <w:tab/>
        <w:t>01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5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11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ternative Ride Transpor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12T00:00:00Z</vt:lpwstr>
  </property>
  <property fmtid="{D5CDD505-2E9C-101B-9397-08002B2CF9AE}" pid="6" name="DocketNumber">
    <vt:lpwstr>1100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