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eighbors Moving &amp; Storage of Seattle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Neighbors Moving &amp; Storage,</w:t>
        <w:tab/>
        <w:t>HG-610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eritage Van Line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409 Cascade Ave 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ukwila, WA  980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068</w:t>
        <w:tab/>
        <w:t>01-1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0:2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1-11T2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Neighbors Moving &amp; Storage of Seattle, LLC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11-01-13T00:00:00Z</vt:lpwstr>
  </property>
  <property fmtid="{D5CDD505-2E9C-101B-9397-08002B2CF9AE}" pid="7" name="DelegatedOrder">
    <vt:lpwstr>1</vt:lpwstr>
  </property>
  <property fmtid="{D5CDD505-2E9C-101B-9397-08002B2CF9AE}" pid="8" name="DocketNumber">
    <vt:lpwstr>11006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1-0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