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Hagan, Thomas R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gan Trucking</w:t>
        <w:tab/>
        <w:t>CC-64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6 231st Plac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4-65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62</w:t>
        <w:tab/>
        <w:t>01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10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gan, Thomas R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1T00:00:00Z</vt:lpwstr>
  </property>
  <property fmtid="{D5CDD505-2E9C-101B-9397-08002B2CF9AE}" pid="6" name="DocketNumber">
    <vt:lpwstr>1100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