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ll Cedar Products,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654</w:t>
        <w:tab/>
        <w:t>CC-618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orks, WA  983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049</w:t>
        <w:tab/>
        <w:t>03-0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0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3-03T1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l Cedar Products, In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03T00:00:00Z</vt:lpwstr>
  </property>
  <property fmtid="{D5CDD505-2E9C-101B-9397-08002B2CF9AE}" pid="6" name="DocketNumber">
    <vt:lpwstr>11004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