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United Mayflower Container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e Prmier Drive</w:t>
        <w:tab/>
        <w:t>CC-629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nton, MO  63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37</w:t>
        <w:tab/>
        <w:t>01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1-04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Mayflower Container Services, LLC;SAM (Store and Move),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1-04T00:00:00Z</vt:lpwstr>
  </property>
  <property fmtid="{D5CDD505-2E9C-101B-9397-08002B2CF9AE}" pid="6" name="DocketNumber">
    <vt:lpwstr>1020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