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Hay U Transport Co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166 W Yeisley</w:t>
        <w:tab/>
        <w:t>CC-6261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thello, WA  993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2011</w:t>
        <w:tab/>
        <w:t>01-26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20:18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1-01-26T20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y U Transport Co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1-26T00:00:00Z</vt:lpwstr>
  </property>
  <property fmtid="{D5CDD505-2E9C-101B-9397-08002B2CF9AE}" pid="6" name="DocketNumber">
    <vt:lpwstr>10201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12-1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