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t Oil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7</w:t>
        <w:tab/>
        <w:t>CC-185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ming, WA  98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10</w:t>
        <w:tab/>
        <w:t>12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1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29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t Oil Transport,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0-12-30T00:00:00Z</vt:lpwstr>
  </property>
  <property fmtid="{D5CDD505-2E9C-101B-9397-08002B2CF9AE}" pid="6" name="DocketNumber">
    <vt:lpwstr>1020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