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 Community &amp; Senior Center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430 276th Street NW</w:t>
        <w:tab/>
        <w:t>NPC-64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vate, Non-profit Transportation Provider to operate motor vehicles in furnishing passenger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N-102008</w:t>
        <w:tab/>
        <w:t>12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0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2-30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nwood Community &amp; Senior Center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1-03T00:00:00Z</vt:lpwstr>
  </property>
  <property fmtid="{D5CDD505-2E9C-101B-9397-08002B2CF9AE}" pid="6" name="DocketNumber">
    <vt:lpwstr>1020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3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TN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