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mby, Robe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ob Hamby Trucking</w:t>
        <w:tab/>
        <w:t>CC-627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712 Evanston Ave 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01</w:t>
        <w:tab/>
        <w:t>12-1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16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mby, Rober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16T00:00:00Z</vt:lpwstr>
  </property>
  <property fmtid="{D5CDD505-2E9C-101B-9397-08002B2CF9AE}" pid="6" name="DocketNumber">
    <vt:lpwstr>1020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