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ALERICO CONSTRUCTION, INC,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995</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December 14, 2010, Talerico Construction, Inc, (Talerico) filed with the Washington Utilities and Transportation Commission (Commission) an application requesting authority to operate as a common carrier in the state of Washington under RCW 81.80 and WAC 480-14.  Talerico’s application is incomplete as it lacks a Unified Business Identifier number, the application information is incomplete, and the USDOT number is listed under a differen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December 14, 2010, January 26, and February 10, 2011, the Commission sent </w:t>
      </w:r>
      <w:bookmarkEnd w:id="0"/>
      <w:r>
        <w:rPr>
          <w:sz w:val="24"/>
        </w:rPr>
        <w:t>Talerico notices to comply with the application requirements set forth in RCW 81.80 and WAC 480-14. Talerico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Talerico in Docket TV-101995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Talerico Construction, Inc on December 14, 2010 in Docket TV-101995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March 3,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TV - 101995</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6:00Z</dcterms:created>
  <dc:creator>Information Services</dc:creator>
  <dc:description/>
  <cp:keywords/>
  <dc:language>en-US</dc:language>
  <cp:lastModifiedBy> Ken Chapman</cp:lastModifiedBy>
  <cp:lastPrinted>2010-10-26T13:56:00Z</cp:lastPrinted>
  <dcterms:modified xsi:type="dcterms:W3CDTF">2011-03-03T16: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lerico Construction,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3-04T00:00:00Z</vt:lpwstr>
  </property>
  <property fmtid="{D5CDD505-2E9C-101B-9397-08002B2CF9AE}" pid="7" name="DelegatedOrder">
    <vt:lpwstr>0</vt:lpwstr>
  </property>
  <property fmtid="{D5CDD505-2E9C-101B-9397-08002B2CF9AE}" pid="8" name="DocketNumber">
    <vt:lpwstr>1019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