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ller &amp; Sons Transporta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</w:t>
        <w:tab/>
        <w:t>CC-64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94</w:t>
        <w:tab/>
        <w:t>12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23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ler &amp; Sons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0-12-23T00:00:00Z</vt:lpwstr>
  </property>
  <property fmtid="{D5CDD505-2E9C-101B-9397-08002B2CF9AE}" pid="6" name="DocketNumber">
    <vt:lpwstr>1019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