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gara, Jamie Willi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WH Trucking</w:t>
        <w:tab/>
        <w:t>CC-64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W. 2nd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-5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84</w:t>
        <w:tab/>
        <w:t>1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6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gara, Jamie Willi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6T00:00:00Z</vt:lpwstr>
  </property>
  <property fmtid="{D5CDD505-2E9C-101B-9397-08002B2CF9AE}" pid="6" name="DocketNumber">
    <vt:lpwstr>1019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