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io's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41 Emerald Rd</w:t>
        <w:tab/>
        <w:t>CC-640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972</w:t>
        <w:tab/>
        <w:t>12-1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3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2-14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io's Transport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2-14T00:00:00Z</vt:lpwstr>
  </property>
  <property fmtid="{D5CDD505-2E9C-101B-9397-08002B2CF9AE}" pid="6" name="DocketNumber">
    <vt:lpwstr>10197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