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pringbrook Nursery and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022 84th St NE</w:t>
        <w:tab/>
        <w:t>CC-392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rlington, WA  982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966</w:t>
        <w:tab/>
        <w:t>12-2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9:1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12-29T1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pringbrook Nursery and Trucking, Inc.;LITTLE, TOM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0-12-29T00:00:00Z</vt:lpwstr>
  </property>
  <property fmtid="{D5CDD505-2E9C-101B-9397-08002B2CF9AE}" pid="6" name="DocketNumber">
    <vt:lpwstr>10196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