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S Food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ock Yards Seattle</w:t>
        <w:tab/>
        <w:t>CC-510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0 Powell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65</w:t>
        <w:tab/>
        <w:t>01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26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Foodservic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1-26T00:00:00Z</vt:lpwstr>
  </property>
  <property fmtid="{D5CDD505-2E9C-101B-9397-08002B2CF9AE}" pid="6" name="DocketNumber">
    <vt:lpwstr>1019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