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Kovalenko, Daniel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EBT Express</w:t>
        <w:tab/>
        <w:t>CC-6409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126 S. Mt Vernon #9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okane, WA  992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963</w:t>
        <w:tab/>
        <w:t>12-08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0:06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0-12-09T00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ovalenko, Daniel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0-12-09T00:00:00Z</vt:lpwstr>
  </property>
  <property fmtid="{D5CDD505-2E9C-101B-9397-08002B2CF9AE}" pid="6" name="DocketNumber">
    <vt:lpwstr>101963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2-06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