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cClung, Kenneth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nster Haulin</w:t>
        <w:tab/>
        <w:t>CC-640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111 31st Ave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rysville, WA  982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922</w:t>
        <w:tab/>
        <w:t>11-3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4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1-30T2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Clung, Kenneth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1-30T00:00:00Z</vt:lpwstr>
  </property>
  <property fmtid="{D5CDD505-2E9C-101B-9397-08002B2CF9AE}" pid="6" name="DocketNumber">
    <vt:lpwstr>10192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