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DAME’S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87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November 22, 2010, Adame’s Trucking, LLC, (Adame’s) filed with the Washington Utilities and Transportation Commission (Commission) a name change application for common carrier permit CC-60375 requesting authority to operate as a common carrier in the state of Washington under RCW 81.80 and WAC 480-14.  Adame’s application is incomplete as it lacks the Uniform Motor Carrier certificate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November 22, December 15, 2010 and January 5, 2011, the Commission sent </w:t>
      </w:r>
      <w:bookmarkEnd w:id="0"/>
      <w:r>
        <w:rPr>
          <w:sz w:val="24"/>
        </w:rPr>
        <w:t>Adame’s notices to comply with the application requirements set forth in RCW 81.80 and WAC 480-14. Adame’s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dame’s in Docket TV-10187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dame’s Trucking, LLC on November 22, 2010 in Docket TV-10187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January 26,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01878</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24:00Z</dcterms:created>
  <dc:creator>Information Services</dc:creator>
  <dc:description/>
  <cp:keywords/>
  <dc:language>en-US</dc:language>
  <cp:lastModifiedBy> Ken Chapman</cp:lastModifiedBy>
  <cp:lastPrinted>2010-10-26T13:56:00Z</cp:lastPrinted>
  <dcterms:modified xsi:type="dcterms:W3CDTF">2011-01-26T16: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me's Trucking, LLC;ADAME'S TRUCKING</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1-26T00:00:00Z</vt:lpwstr>
  </property>
  <property fmtid="{D5CDD505-2E9C-101B-9397-08002B2CF9AE}" pid="7" name="DelegatedOrder">
    <vt:lpwstr>1</vt:lpwstr>
  </property>
  <property fmtid="{D5CDD505-2E9C-101B-9397-08002B2CF9AE}" pid="8" name="DocketNumber">
    <vt:lpwstr>1018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