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otman, James E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otman's Floor Coverings</w:t>
        <w:tab/>
        <w:t>CC-640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30 Turner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wiche, WA  98923-97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868</w:t>
        <w:tab/>
        <w:t>12-1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1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12-17T1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tman, James E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2-20T00:00:00Z</vt:lpwstr>
  </property>
  <property fmtid="{D5CDD505-2E9C-101B-9397-08002B2CF9AE}" pid="6" name="DocketNumber">
    <vt:lpwstr>10186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1-2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