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ern Land and Cattl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6</w:t>
        <w:tab/>
        <w:t>CC-60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54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4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Land and Cattl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018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