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SCADE POLE &amp; LUMBER 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18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Cascade Pole &amp; Lumber Co., (Cascade Pole &amp; Lumber Co.),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December 9, 2010, Cascade Pole &amp; Lumber Co.,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Cascade Pole &amp; Lumber Co., filed in Docket TV-101849,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December 9,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8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48:00Z</dcterms:created>
  <dc:creator> Tina Leipski</dc:creator>
  <dc:description/>
  <cp:keywords/>
  <dc:language>en-US</dc:language>
  <cp:lastModifiedBy> Ken Chapman</cp:lastModifiedBy>
  <cp:lastPrinted>2010-12-09T11:45:00Z</cp:lastPrinted>
  <dcterms:modified xsi:type="dcterms:W3CDTF">2010-12-09T19:4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Pole &amp; Lumber Co.;CASCADE POLE COMPANY</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12-10T00:00:00Z</vt:lpwstr>
  </property>
  <property fmtid="{D5CDD505-2E9C-101B-9397-08002B2CF9AE}" pid="7" name="DelegatedOrder">
    <vt:lpwstr>1</vt:lpwstr>
  </property>
  <property fmtid="{D5CDD505-2E9C-101B-9397-08002B2CF9AE}" pid="8" name="DocketNumber">
    <vt:lpwstr>10184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