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ichie Rector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6 W 7th Street</w:t>
        <w:tab/>
        <w:t>CC-6408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Angeles, WA  983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847</w:t>
        <w:tab/>
        <w:t>12-0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1:1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12-01T2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ichie Rector Truck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2-01T00:00:00Z</vt:lpwstr>
  </property>
  <property fmtid="{D5CDD505-2E9C-101B-9397-08002B2CF9AE}" pid="6" name="DocketNumber">
    <vt:lpwstr>10184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1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