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ineral Creek Logging &amp; Haul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187</w:t>
        <w:tab/>
        <w:t>CC-640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7-21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833</w:t>
        <w:tab/>
        <w:t>01-0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4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1-04T1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ineral Creek Logging &amp; Haul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1-04T00:00:00Z</vt:lpwstr>
  </property>
  <property fmtid="{D5CDD505-2E9C-101B-9397-08002B2CF9AE}" pid="6" name="DocketNumber">
    <vt:lpwstr>10183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1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