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3 Rivers Cutting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250</w:t>
        <w:tab/>
        <w:t>CC-6408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arrington, WA  9824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829</w:t>
        <w:tab/>
        <w:t>11-12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22:49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11-12T22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3 Rivers Cutting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11-15T00:00:00Z</vt:lpwstr>
  </property>
  <property fmtid="{D5CDD505-2E9C-101B-9397-08002B2CF9AE}" pid="6" name="DocketNumber">
    <vt:lpwstr>101829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11-1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