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cs="Arial"/>
          <w:sz w:val="20"/>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cs="Arial"/>
          <w:sz w:val="20"/>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Consolidated Disposal Service, Inc,               Certificate No. G- 190                UBI No. 600 299 264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same</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6.</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6 on Less the Statutory Notice to include a Special Fuel Surcharge Tariff Supplement to recover the rising cost of fuel.  Fuel index prices have increased from $2.4888 per gallon for the base period to $3.4025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14 in the amount of 1.60%.</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Consolidated Disposal Service, Inc.   Signature and title of authorizing agent: Daniel M. Dietrich,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509-754-2468 Fax: 509-754-3173</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December 1, 2010   to expire on: December 31, 2010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206-525-7842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December 1, 2010</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December 31, 2010</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1.60% fuel surcharge in all rates and charges is the result of increased fuel costs incurred by the company during the months of October 2010,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December 2010.</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48:00Z</dcterms:created>
  <dc:creator>Administrator</dc:creator>
  <dc:description/>
  <cp:keywords/>
  <dc:language>en-US</dc:language>
  <cp:lastModifiedBy>Catherine Taliaferro</cp:lastModifiedBy>
  <cp:lastPrinted>2010-11-10T11:02:00Z</cp:lastPrinted>
  <dcterms:modified xsi:type="dcterms:W3CDTF">2010-11-17T19:4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NSOLIDATED DISPOSAL SERVIC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0-11-10T00:00:00Z</vt:lpwstr>
  </property>
  <property fmtid="{D5CDD505-2E9C-101B-9397-08002B2CF9AE}" pid="6" name="DocketNumber">
    <vt:lpwstr>10182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