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rtin Truck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77</w:t>
        <w:tab/>
        <w:t>CC-6184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uckley, WA  983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808</w:t>
        <w:tab/>
        <w:t>11-08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2:42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11-08T22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rtin Trucking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11-09T00:00:00Z</vt:lpwstr>
  </property>
  <property fmtid="{D5CDD505-2E9C-101B-9397-08002B2CF9AE}" pid="6" name="DocketNumber">
    <vt:lpwstr>10180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1-0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