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ARE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ton County</w:t>
        <w:tab/>
        <w:tab/>
        <w:tab/>
        <w:tab/>
        <w:tab/>
        <w:tab/>
        <w:t>PWSID #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icot Park 1</w:t>
        <w:tab/>
        <w:t>06059A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icot Park 2</w:t>
        <w:tab/>
        <w:t>06060X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/>
      </w:pPr>
      <w:r>
        <w:rPr>
          <w:rFonts w:cs="Arial" w:ascii="Arial" w:hAnsi="Arial"/>
        </w:rPr>
        <w:t>Biscay Duplexes</w:t>
        <w:tab/>
        <w:t>71604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rdeaux Farms 1</w:t>
        <w:tab/>
        <w:t>069877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/>
      </w:pPr>
      <w:r>
        <w:rPr>
          <w:rFonts w:cs="Arial" w:ascii="Arial" w:hAnsi="Arial"/>
        </w:rPr>
        <w:t>Bordeaux Farms 2</w:t>
        <w:tab/>
        <w:t>06988Q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/>
      </w:pPr>
      <w:r>
        <w:rPr>
          <w:rFonts w:cs="Arial" w:ascii="Arial" w:hAnsi="Arial"/>
        </w:rPr>
        <w:t>Bordeaux Farms 3</w:t>
        <w:tab/>
        <w:t>069898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/>
      </w:pPr>
      <w:r>
        <w:rPr>
          <w:rFonts w:cs="Arial" w:ascii="Arial" w:hAnsi="Arial"/>
        </w:rPr>
        <w:t>Bordeaux Farms 4</w:t>
        <w:tab/>
        <w:t>06990V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/>
      </w:pPr>
      <w:r>
        <w:rPr>
          <w:rFonts w:cs="Arial" w:ascii="Arial" w:hAnsi="Arial"/>
        </w:rPr>
        <w:t>Brandywine 1</w:t>
        <w:tab/>
        <w:t>06265R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/>
      </w:pPr>
      <w:r>
        <w:rPr>
          <w:rFonts w:cs="Arial" w:ascii="Arial" w:hAnsi="Arial"/>
        </w:rPr>
        <w:t>Brandywine 2</w:t>
        <w:tab/>
        <w:t>06267T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/>
      </w:pPr>
      <w:r>
        <w:rPr>
          <w:rFonts w:cs="Arial" w:ascii="Arial" w:hAnsi="Arial"/>
        </w:rPr>
        <w:t>Brandywine 3</w:t>
        <w:tab/>
        <w:t>06268A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/>
      </w:pPr>
      <w:r>
        <w:rPr>
          <w:rFonts w:cs="Arial" w:ascii="Arial" w:hAnsi="Arial"/>
        </w:rPr>
        <w:t>Brandywine 4</w:t>
        <w:tab/>
        <w:t>06269U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rnsville</w:t>
        <w:tab/>
        <w:t>05329V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&amp;M</w:t>
        <w:tab/>
        <w:t>00662B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bell Water</w:t>
        <w:tab/>
        <w:t>018277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mpion Estates A</w:t>
        <w:tab/>
        <w:t>05367V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mpion Estates B</w:t>
        <w:tab/>
        <w:t>05368C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D)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operfield</w:t>
        <w:tab/>
        <w:t>04459P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ntry Club</w:t>
        <w:tab/>
        <w:t>15503J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ntry Sunrise</w:t>
        <w:tab/>
        <w:t>AA994A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untrywood Estates  </w:t>
        <w:tab/>
        <w:t>08393R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dar Shores</w:t>
        <w:tab/>
        <w:t>049538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erfield Park No. 1</w:t>
        <w:tab/>
        <w:t>005582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erfield Park No. 2</w:t>
        <w:tab/>
        <w:t>03681J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hutes River Garden Estates East</w:t>
        <w:tab/>
        <w:t>06278K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hutes River Garden Estates West</w:t>
        <w:tab/>
        <w:t>06280P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hutes Village</w:t>
        <w:tab/>
        <w:t>19035Y</w:t>
        <w:tab/>
        <w:tab/>
      </w:r>
    </w:p>
    <w:p>
      <w:pPr>
        <w:pStyle w:val="Heading7"/>
        <w:tabs>
          <w:tab w:val="clear" w:pos="720"/>
          <w:tab w:val="left" w:pos="5760" w:leader="none"/>
          <w:tab w:val="center" w:pos="10080" w:leader="none"/>
        </w:tabs>
        <w:rPr>
          <w:szCs w:val="20"/>
        </w:rPr>
      </w:pPr>
      <w:r>
        <w:rPr>
          <w:szCs w:val="20"/>
        </w:rPr>
        <w:t>East Olympia Community Water</w:t>
        <w:tab/>
        <w:t>04601J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pire</w:t>
        <w:tab/>
        <w:t>00926R</w:t>
        <w:tab/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 Tree/McGraw</w:t>
        <w:tab/>
        <w:t>07549R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ifford’s </w:t>
        <w:tab/>
        <w:t>008866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/>
      </w:pPr>
      <w:r>
        <w:rPr>
          <w:rFonts w:cs="Arial" w:ascii="Arial" w:hAnsi="Arial"/>
        </w:rPr>
        <w:t>Grand Mound 19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>37201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ston County (continued)</w:t>
        <w:tab/>
        <w:tab/>
        <w:tab/>
        <w:tab/>
        <w:t>PWSID #</w:t>
      </w:r>
    </w:p>
    <w:p>
      <w:pPr>
        <w:pStyle w:val="Heading7"/>
        <w:tabs>
          <w:tab w:val="clear" w:pos="720"/>
          <w:tab w:val="left" w:pos="5760" w:leader="none"/>
          <w:tab w:val="center" w:pos="10080" w:leader="none"/>
        </w:tabs>
        <w:rPr>
          <w:szCs w:val="20"/>
        </w:rPr>
      </w:pPr>
      <w:r>
        <w:rPr/>
        <w:t>Grant Waterworks</w:t>
        <w:tab/>
        <w:t>63264B</w:t>
        <w:tab/>
      </w:r>
    </w:p>
    <w:p>
      <w:pPr>
        <w:pStyle w:val="Heading7"/>
        <w:tabs>
          <w:tab w:val="clear" w:pos="720"/>
          <w:tab w:val="left" w:pos="5760" w:leader="none"/>
          <w:tab w:val="center" w:pos="10080" w:leader="none"/>
        </w:tabs>
        <w:rPr>
          <w:szCs w:val="20"/>
        </w:rPr>
      </w:pPr>
      <w:r>
        <w:rPr>
          <w:szCs w:val="20"/>
        </w:rPr>
        <w:t>Guava A</w:t>
        <w:tab/>
        <w:t>029980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ava B</w:t>
        <w:tab/>
        <w:t>029998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ava Waterworks</w:t>
        <w:tab/>
        <w:t>06516C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wley Hills No. 1</w:t>
        <w:tab/>
        <w:t>AB037F</w:t>
        <w:tab/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sch Estates 1</w:t>
        <w:tab/>
        <w:t>07487M</w:t>
        <w:tab/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sch Estates 2</w:t>
        <w:tab/>
        <w:t>074885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sch Estates 3</w:t>
        <w:tab/>
        <w:t>07489N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sch Estates 4</w:t>
        <w:tab/>
        <w:t>07492A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James Road A</w:t>
        <w:tab/>
        <w:t>06639K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James Road B</w:t>
        <w:tab/>
        <w:t>066406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James Road C</w:t>
        <w:tab/>
        <w:t>06641P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mes Road D</w:t>
        <w:tab/>
        <w:t>066448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Knowles Rd/Forest Trails</w:t>
        <w:tab/>
        <w:t>07970D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nghorn Country Estates</w:t>
        <w:tab/>
        <w:t>30190J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llory C #1</w:t>
        <w:tab/>
        <w:t>06560K</w:t>
        <w:tab/>
      </w:r>
    </w:p>
    <w:p>
      <w:pPr>
        <w:pStyle w:val="Normal"/>
        <w:tabs>
          <w:tab w:val="clear" w:pos="720"/>
          <w:tab w:val="left" w:pos="5760" w:leader="none"/>
          <w:tab w:val="center" w:pos="8928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vin Gardens</w:t>
        <w:tab/>
        <w:t>366997</w:t>
        <w:tab/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adows, The</w:t>
        <w:tab/>
        <w:t>87784Q</w:t>
      </w:r>
    </w:p>
    <w:p>
      <w:pPr>
        <w:pStyle w:val="Heading7"/>
        <w:tabs>
          <w:tab w:val="clear" w:pos="720"/>
          <w:tab w:val="left" w:pos="5760" w:leader="none"/>
          <w:tab w:val="center" w:pos="10080" w:leader="none"/>
        </w:tabs>
        <w:rPr/>
      </w:pPr>
      <w:r>
        <w:rPr/>
        <w:t>Meadowood</w:t>
        <w:tab/>
        <w:t>63131T</w:t>
      </w:r>
    </w:p>
    <w:p>
      <w:pPr>
        <w:pStyle w:val="Heading7"/>
        <w:tabs>
          <w:tab w:val="clear" w:pos="720"/>
          <w:tab w:val="left" w:pos="5760" w:leader="none"/>
          <w:tab w:val="center" w:pos="10080" w:leader="none"/>
        </w:tabs>
        <w:rPr>
          <w:b/>
          <w:b/>
          <w:bCs/>
        </w:rPr>
      </w:pPr>
      <w:r>
        <w:rPr/>
        <w:t>Morris</w:t>
        <w:tab/>
        <w:t>04016L</w:t>
        <w:tab/>
        <w:t>(N)</w:t>
        <w:tab/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und Water System</w:t>
        <w:tab/>
        <w:t>65065M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fut Lake Estates</w:t>
        <w:tab/>
        <w:t>038954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lermo</w:t>
        <w:tab/>
        <w:t>052770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can Road</w:t>
        <w:tab/>
        <w:t>01294P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erve CP#1</w:t>
        <w:tab/>
        <w:t>AB267H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erve CP#2</w:t>
        <w:tab/>
        <w:t>AB2686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erve CP#3</w:t>
        <w:tab/>
        <w:t>AB269A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erve CP#4</w:t>
        <w:tab/>
        <w:t>AB270D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erve CP#5</w:t>
        <w:tab/>
        <w:t>AB271F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verlea</w:t>
        <w:tab/>
        <w:t>728178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chwood</w:t>
        <w:tab/>
        <w:t>07783V</w:t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atter Water</w:t>
        <w:tab/>
        <w:t>017801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eca West/McLane</w:t>
        <w:tab/>
        <w:t>06449K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lver Fox</w:t>
        <w:tab/>
        <w:t>59953Q</w:t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rling Estates West</w:t>
        <w:tab/>
        <w:tab/>
        <w:tab/>
        <w:tab/>
        <w:tab/>
        <w:t>AA062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ton County (continued)</w:t>
        <w:tab/>
        <w:tab/>
        <w:tab/>
        <w:tab/>
        <w:t>PWSID #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/>
      </w:pPr>
      <w:r>
        <w:rPr>
          <w:rFonts w:cs="Arial" w:ascii="Arial" w:hAnsi="Arial"/>
        </w:rPr>
        <w:t>Sterling Estates East</w:t>
        <w:tab/>
        <w:t>AA061K</w:t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homa Meadows</w:t>
        <w:tab/>
        <w:t xml:space="preserve">07215J </w:t>
        <w:tab/>
      </w:r>
    </w:p>
    <w:p>
      <w:pPr>
        <w:pStyle w:val="Normal"/>
        <w:tabs>
          <w:tab w:val="clear" w:pos="720"/>
          <w:tab w:val="left" w:pos="5760" w:leader="none"/>
          <w:tab w:val="center" w:pos="8928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lcott Ridge</w:t>
        <w:tab/>
        <w:t>AA139P</w:t>
        <w:tab/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neyards, The</w:t>
        <w:tab/>
        <w:t>05290W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olet Meadows A</w:t>
        <w:tab/>
        <w:t>06156M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olet Meadows B </w:t>
        <w:tab/>
        <w:t>061665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olet Meadows C</w:t>
        <w:tab/>
        <w:t>06167N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olet Meadows D</w:t>
        <w:tab/>
        <w:t>061686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olet Meadows Estates I</w:t>
        <w:tab/>
        <w:t>058937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Violet Meadows Estates II</w:t>
        <w:tab/>
        <w:t>05894Q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olet Meadows Estates III</w:t>
        <w:tab/>
        <w:t>058958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olet Meadows Estates IV</w:t>
        <w:tab/>
        <w:t>05896R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olet Meadows Estates V</w:t>
        <w:tab/>
        <w:t>05899A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olet Meadows Estates VI</w:t>
        <w:tab/>
        <w:t>05902H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itney (fka Thunberg)</w:t>
        <w:tab/>
        <w:t>05614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center" w:pos="9648" w:leader="none"/>
          <w:tab w:val="center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indtree</w:t>
        <w:tab/>
        <w:t>AA492C</w:t>
        <w:tab/>
        <w:tab/>
        <w:tab/>
        <w:tab/>
        <w:tab/>
        <w:tab/>
        <w:t>Pending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on County</w:t>
        <w:tab/>
        <w:t>PWSID#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thony Road N</w:t>
        <w:tab/>
        <w:t>03722M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thony Road S</w:t>
        <w:tab/>
        <w:t>037235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/>
      </w:pPr>
      <w:r>
        <w:rPr>
          <w:rFonts w:cs="Arial" w:ascii="Arial" w:hAnsi="Arial"/>
        </w:rPr>
        <w:t>Belwood A</w:t>
        <w:tab/>
        <w:t>05534T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lwood B</w:t>
        <w:tab/>
        <w:t>047807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yton Trails</w:t>
        <w:tab/>
        <w:t>02715V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kridge</w:t>
        <w:tab/>
        <w:t>033076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mma Ridge</w:t>
        <w:tab/>
        <w:t>05867H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ckson Timber</w:t>
        <w:tab/>
        <w:t>05192T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de Drive</w:t>
        <w:tab/>
        <w:t>051262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drona Park</w:t>
        <w:tab/>
        <w:t>057933</w:t>
        <w:tab/>
        <w:t>(N)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D)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Pine Acres</w:t>
        <w:tab/>
        <w:t>AC152D</w:t>
        <w:tab/>
        <w:t>(N)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D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D)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/>
      </w:pPr>
      <w:r>
        <w:rPr>
          <w:rFonts w:cs="Arial" w:ascii="Arial" w:hAnsi="Arial"/>
        </w:rPr>
        <w:t>Hellickson</w:t>
        <w:tab/>
        <w:t>008022</w:t>
        <w:tab/>
        <w:t>(T)</w:t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inbow Lake</w:t>
        <w:tab/>
        <w:t>70791Y</w:t>
        <w:tab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lling Hills</w:t>
        <w:tab/>
        <w:t>03655U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ce County</w:t>
        <w:tab/>
        <w:t>PWSID#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y Water</w:t>
        <w:tab/>
        <w:t>247218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anaway 192nd</w:t>
        <w:tab/>
        <w:t>155319</w:t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irie View Estates</w:t>
        <w:tab/>
        <w:t>047931</w:t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itsap County </w:t>
        <w:tab/>
        <w:tab/>
        <w:tab/>
        <w:tab/>
        <w:tab/>
        <w:tab/>
        <w:t>PWSID#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760" w:leader="none"/>
          <w:tab w:val="center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ntry Homes</w:t>
        <w:tab/>
        <w:t>03720L</w:t>
        <w:tab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  <w:t>Forest Haven #1</w:t>
        <w:tab/>
        <w:t>06595X</w:t>
        <w:tab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  <w:t>Highland No. 1</w:t>
        <w:tab/>
        <w:t>06624Q</w:t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  <w:t>Highland No. 2</w:t>
        <w:tab/>
        <w:t>066258</w:t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  <w:t>Nelson Highland</w:t>
        <w:tab/>
        <w:t>06626R</w:t>
        <w:tab/>
        <w:t>(N)</w:t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center" w:pos="1008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t>Issued:  November 5, 2010</w:t>
      <w:tab/>
      <w:tab/>
      <w:tab/>
      <w:t>Effective:  December 6, 201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Issued by: H&amp;R Waterworks, Inc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y: Stephen L. Harrington</w:t>
      <w:tab/>
      <w:tab/>
      <w:tab/>
      <w:tab/>
      <w:t>Title:  General Manage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t>Issued:  November 5, 2010</w:t>
      <w:tab/>
      <w:tab/>
      <w:tab/>
      <w:t>Effective:  December 6, 201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Issued by: H&amp;R Waterworks, Inc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y: Stephen L. Harrington</w:t>
      <w:tab/>
      <w:tab/>
      <w:tab/>
      <w:tab/>
      <w:t>Title:  General Manage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t>Issued:  November 5, 2010</w:t>
      <w:tab/>
      <w:tab/>
      <w:tab/>
      <w:t>Effective:  December 6, 201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Issued by: H&amp;R Waterworks, Inc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y: Stephen L. Harrington</w:t>
      <w:tab/>
      <w:tab/>
      <w:tab/>
      <w:tab/>
      <w:t>Title:  General Manage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t>Issued:  November 5, 2010</w:t>
      <w:tab/>
      <w:tab/>
      <w:tab/>
      <w:t>Effective:  December 6, 201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Issued by: H&amp;R Waterworks, Inc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y: Stephen L. Harrington</w:t>
      <w:tab/>
      <w:tab/>
      <w:tab/>
      <w:tab/>
      <w:t>Title:  General Manage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N U-2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FOURTH REVISION OF SHEET NO. 3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CANCELING THIRD REVISION OF SHEET NO. 3</w:t>
    </w:r>
  </w:p>
  <w:p>
    <w:pPr>
      <w:pStyle w:val="Normal"/>
      <w:tabs>
        <w:tab w:val="clear" w:pos="720"/>
        <w:tab w:val="left" w:pos="192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/>
    </w:pPr>
    <w:r>
      <w:rPr>
        <w:rFonts w:cs="Arial" w:ascii="Arial" w:hAnsi="Arial"/>
      </w:rPr>
      <w:t>H&amp;R WATERWORKS, INC.</w:t>
      <w:tab/>
      <w:tab/>
    </w:r>
    <w:r>
      <w:rPr>
        <w:rFonts w:cs="Arial" w:ascii="Arial" w:hAnsi="Arial"/>
        <w:b/>
        <w:sz w:val="16"/>
      </w:rPr>
      <w:t>For Commission's Receipt Stamp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N U-2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FOURTH REVISION OF SHEET NO. 3.1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CANCELING THIRD REVISION OF SHEET NO. 3.1</w:t>
    </w:r>
  </w:p>
  <w:p>
    <w:pPr>
      <w:pStyle w:val="Normal"/>
      <w:tabs>
        <w:tab w:val="clear" w:pos="720"/>
        <w:tab w:val="left" w:pos="192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/>
    </w:pPr>
    <w:r>
      <w:rPr>
        <w:rFonts w:cs="Arial" w:ascii="Arial" w:hAnsi="Arial"/>
      </w:rPr>
      <w:t>H&amp;R WATERWORKS, INC.</w:t>
      <w:tab/>
      <w:tab/>
    </w:r>
    <w:r>
      <w:rPr>
        <w:rFonts w:cs="Arial" w:ascii="Arial" w:hAnsi="Arial"/>
        <w:b/>
        <w:sz w:val="16"/>
      </w:rPr>
      <w:t>For Commission's Receipt Stamp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________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N U-2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FOURTH REVISION OF SHEET NO. 3.2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CANCELING THIRD REVISION OF SHEET NO. 3.2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192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/>
    </w:pPr>
    <w:r>
      <w:rPr>
        <w:rFonts w:cs="Arial" w:ascii="Arial" w:hAnsi="Arial"/>
      </w:rPr>
      <w:t>H&amp;R WATERWORKS, INC.</w:t>
      <w:tab/>
      <w:tab/>
    </w:r>
    <w:r>
      <w:rPr>
        <w:rFonts w:cs="Arial" w:ascii="Arial" w:hAnsi="Arial"/>
        <w:b/>
        <w:sz w:val="16"/>
      </w:rPr>
      <w:t>For Commission's Receipt Stamp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______________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N U-2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ECOND REVISION OF SHEET NO. 3.4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CANCELING FIRST REVISION OF SHEET NO. 3.4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192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/>
    </w:pPr>
    <w:r>
      <w:rPr>
        <w:rFonts w:cs="Arial" w:ascii="Arial" w:hAnsi="Arial"/>
      </w:rPr>
      <w:t>H&amp;R WATERWORKS, INC.</w:t>
      <w:tab/>
      <w:tab/>
    </w:r>
    <w:r>
      <w:rPr>
        <w:rFonts w:cs="Arial" w:ascii="Arial" w:hAnsi="Arial"/>
        <w:b/>
        <w:sz w:val="16"/>
      </w:rPr>
      <w:t>For Commission's Receipt Stamp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overflowPunct w:val="false"/>
      <w:autoSpaceDE w:val="false"/>
      <w:ind w:left="888" w:hanging="888"/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overflowPunct w:val="false"/>
      <w:autoSpaceDE w:val="false"/>
      <w:ind w:left="720" w:hanging="720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02:00Z</dcterms:created>
  <dc:creator>Steve Harrington</dc:creator>
  <dc:description/>
  <cp:keywords/>
  <dc:language>en-US</dc:language>
  <cp:lastModifiedBy>Kathy McCrary</cp:lastModifiedBy>
  <cp:lastPrinted>2010-11-05T08:41:00Z</cp:lastPrinted>
  <dcterms:modified xsi:type="dcterms:W3CDTF">2010-11-05T15:41:00Z</dcterms:modified>
  <cp:revision>4</cp:revision>
  <dc:subject/>
  <dc:title>NAMING RATES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 &amp; R Waterwork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11-05T00:00:00Z</vt:lpwstr>
  </property>
  <property fmtid="{D5CDD505-2E9C-101B-9397-08002B2CF9AE}" pid="6" name="DocketNumber">
    <vt:lpwstr>1018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11-0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