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Neon Moon Trucking Limited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099 State Route 20</w:t>
        <w:tab/>
        <w:t>CC-6408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nacortes, WA  982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795</w:t>
        <w:tab/>
        <w:t>11-10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3:45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11-10T2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eon Moon Trucking Limited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11-12T00:00:00Z</vt:lpwstr>
  </property>
  <property fmtid="{D5CDD505-2E9C-101B-9397-08002B2CF9AE}" pid="6" name="DocketNumber">
    <vt:lpwstr>10179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1-0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