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 Brothers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30 Sagemoor Rd</w:t>
        <w:tab/>
        <w:t>CC-632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90</w:t>
        <w:tab/>
        <w:t>11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1-04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 Brothers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04T00:00:00Z</vt:lpwstr>
  </property>
  <property fmtid="{D5CDD505-2E9C-101B-9397-08002B2CF9AE}" pid="6" name="DocketNumber">
    <vt:lpwstr>1017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