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ovember 1, 2010</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block"/>
        <w:spacing w:lineRule="auto" w:line="240"/>
        <w:ind w:left="1440" w:hanging="720"/>
        <w:rPr>
          <w:rFonts w:ascii="Bookman Old Style" w:hAnsi="Bookman Old Style" w:cs="Bookman Old Style"/>
        </w:rPr>
      </w:pPr>
      <w:r>
        <w:rPr>
          <w:rFonts w:cs="Bookman Old Style" w:ascii="Bookman Old Style" w:hAnsi="Bookman Old Style"/>
        </w:rPr>
        <w:t>Re:</w:t>
        <w:tab/>
        <w:t>Kalama Telephone Company - Second Revision of Sheet No. 38 Canceling First Revision of Sheet No. 38; Second Revision of Sheet No. 39 Canceling First Revision of Sheet No. 39</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are the original and three copies of the above-referenced tariff sheets.  The purpose of this filing is to put into service a new Directory Assistance service.  For the past several years, this service has been offered through toll carriers, including the Company's affiliate.  Because of difficulties in dealing with directory assistance providers, the Company has determined that it would be in the best interest of the Company and its customers to initiate a 411 Directory Assistance calling service offered directly by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Advance customer notice has not been sent for two reasons.  First, this is a new service.  Second, this is a service that is available on a per use basis.  Until this tariff is approved, the service is not offered by the Company.  The Company intends to provide notice of the new service to customers through a bill notice or bill stuffer.</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Please note that Mr. Peterson is authorized to sign tariff sheets on behalf of the Company and the undersigned is authorized to file tariff sheets on behalf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consideration of this filing.</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cc:</w:t>
        <w:tab/>
        <w:t>Rick Vitzthum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Steve Hanson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Bob Smith (via e-mail)</w:t>
      </w:r>
    </w:p>
    <w:p>
      <w:pPr>
        <w:pStyle w:val="Normal"/>
        <w:tabs>
          <w:tab w:val="clear" w:pos="720"/>
          <w:tab w:val="left" w:pos="-1440" w:leader="none"/>
        </w:tabs>
        <w:rPr/>
      </w:pPr>
      <w:r>
        <w:rPr>
          <w:rFonts w:cs="Bookman Old Style" w:ascii="Bookman Old Style" w:hAnsi="Bookman Old Style"/>
          <w:lang w:val="it-IT"/>
        </w:rPr>
        <w:tab/>
        <w:t>Stefanie Peterson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November 1,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lock">
    <w:name w:val="normal block"/>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45:00Z</dcterms:created>
  <dc:creator>Nerissa A. Raymond</dc:creator>
  <dc:description/>
  <cp:keywords/>
  <dc:language>en-US</dc:language>
  <cp:lastModifiedBy>Kathy McCrary</cp:lastModifiedBy>
  <cp:lastPrinted>2010-11-01T10:15:00Z</cp:lastPrinted>
  <dcterms:modified xsi:type="dcterms:W3CDTF">2010-11-01T17: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lama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1T00:00:00Z</vt:lpwstr>
  </property>
  <property fmtid="{D5CDD505-2E9C-101B-9397-08002B2CF9AE}" pid="6" name="DocketNumber">
    <vt:lpwstr>10177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