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ason County Garbage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78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Shelton WA  98584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November 1, 2010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Attention:  Records Section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540" w:hanging="0"/>
        <w:jc w:val="both"/>
        <w:rPr/>
      </w:pPr>
      <w:r>
        <w:rPr>
          <w:sz w:val="24"/>
        </w:rPr>
        <w:t>1300 S Evergreen Park Drive SW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  <w:t>Re: Correction to Tariff Number 13, page 21A for Mason County Garbage Co., Inc. G-88.</w:t>
      </w:r>
    </w:p>
    <w:p>
      <w:pPr>
        <w:pStyle w:val="Normal"/>
        <w:widowControl w:val="false"/>
        <w:ind w:righ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Attached please find corrected page 21A for Tariff Number 13.  Due to an error page 21A was submitted with a recycling only rate of $9.60, the rate should have been $9.25.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I respectfully request this filing be considered under WAC 460-70-262.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I apologize for my error and the additional work this is creating for Staff.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If approved this filing will be effective November 8, 2010.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If you have any questions, please contact me at (360) 832-8749, (253) 377-4208 cell, (253) 896-3278 or via email at irmgardw@wcnx.org.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4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  <w:t xml:space="preserve">                        </w:t>
      </w:r>
      <w:r>
        <w:rPr/>
        <w:t>Telephone Number (360) 832-8749, Cell (253) 377-4208, (253) 896-3278, Fax (360) 832-2897</w:t>
      </w:r>
    </w:p>
    <w:p>
      <w:pPr>
        <w:pStyle w:val="Normal"/>
        <w:widowControl w:val="false"/>
        <w:ind w:left="720" w:hanging="0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17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22:00Z</dcterms:created>
  <dc:creator>Irmgard Wilcox</dc:creator>
  <dc:description/>
  <cp:keywords/>
  <dc:language>en-US</dc:language>
  <cp:lastModifiedBy>Irmgard Wilcox</cp:lastModifiedBy>
  <cp:lastPrinted>2010-11-01T10:34:00Z</cp:lastPrinted>
  <dcterms:modified xsi:type="dcterms:W3CDTF">2010-11-01T20:22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1T00:00:00Z</vt:lpwstr>
  </property>
  <property fmtid="{D5CDD505-2E9C-101B-9397-08002B2CF9AE}" pid="6" name="DocketNumber">
    <vt:lpwstr>10177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