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oel D. Gunderson Enterprise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underson Delivery Services</w:t>
        <w:tab/>
        <w:t>CC-640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800 NE 181st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more, WA  980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754</w:t>
        <w:tab/>
        <w:t>12-2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7:1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12-29T1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oel D. Gunderson Enterprises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2-29T00:00:00Z</vt:lpwstr>
  </property>
  <property fmtid="{D5CDD505-2E9C-101B-9397-08002B2CF9AE}" pid="6" name="DocketNumber">
    <vt:lpwstr>10175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