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rothrive Operation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ubbish Works</w:t>
        <w:tab/>
        <w:t>CC-640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10 NE 21st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53</w:t>
        <w:tab/>
        <w:t>12-0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3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2-09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othrive Operation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13T00:00:00Z</vt:lpwstr>
  </property>
  <property fmtid="{D5CDD505-2E9C-101B-9397-08002B2CF9AE}" pid="6" name="DocketNumber">
    <vt:lpwstr>1017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