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pringer, Marc 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nortn Boar Transport</w:t>
        <w:tab/>
        <w:t>CC-640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807 Serene Way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nwood, WA  980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750</w:t>
        <w:tab/>
        <w:t>12-0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0:1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12-07T2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pringer, Marc 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2-07T00:00:00Z</vt:lpwstr>
  </property>
  <property fmtid="{D5CDD505-2E9C-101B-9397-08002B2CF9AE}" pid="6" name="DocketNumber">
    <vt:lpwstr>10175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