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ergstresser, Kevin D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Kevin's Hauling Service</w:t>
        <w:tab/>
        <w:t>CC-6406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016 N. Colton St. Apt. D2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728</w:t>
        <w:tab/>
        <w:t>11-24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15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11-24T1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ergstresser, Kevin D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1-24T00:00:00Z</vt:lpwstr>
  </property>
  <property fmtid="{D5CDD505-2E9C-101B-9397-08002B2CF9AE}" pid="6" name="DocketNumber">
    <vt:lpwstr>10172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