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ck O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585</w:t>
        <w:tab/>
        <w:t>CC-616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13</w:t>
        <w:tab/>
        <w:t>10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20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k On Trucking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0-10-21T00:00:00Z</vt:lpwstr>
  </property>
  <property fmtid="{D5CDD505-2E9C-101B-9397-08002B2CF9AE}" pid="6" name="DocketNumber">
    <vt:lpwstr>1017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