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riffiths, Gordon F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Gordy Productions</w:t>
        <w:tab/>
        <w:t>CC-6406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601 32nd Ave SW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711</w:t>
        <w:tab/>
        <w:t>10-26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8:58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10-26T18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riffiths, Gordon F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10-26T00:00:00Z</vt:lpwstr>
  </property>
  <property fmtid="{D5CDD505-2E9C-101B-9397-08002B2CF9AE}" pid="6" name="DocketNumber">
    <vt:lpwstr>10171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0-2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