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llier, Robert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illier/Hire</w:t>
        <w:tab/>
        <w:t>CC-225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438 Prairi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dro Woolley, WA  98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92</w:t>
        <w:tab/>
        <w:t>10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26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llier, Robert D.;HILLIER, ROBERT &amp; ARTHUR REIC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26T00:00:00Z</vt:lpwstr>
  </property>
  <property fmtid="{D5CDD505-2E9C-101B-9397-08002B2CF9AE}" pid="6" name="DocketNumber">
    <vt:lpwstr>1016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