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valos, Jos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valos Trucking</w:t>
        <w:tab/>
        <w:t>CC-640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2 K St S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Quincy, WA  988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683</w:t>
        <w:tab/>
        <w:t>10-1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2:41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10-18T2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alos, Jos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0-19T00:00:00Z</vt:lpwstr>
  </property>
  <property fmtid="{D5CDD505-2E9C-101B-9397-08002B2CF9AE}" pid="6" name="DocketNumber">
    <vt:lpwstr>10168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