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ya, Isid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3 Olympia St. B4</w:t>
        <w:tab/>
        <w:t>CC-640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72</w:t>
        <w:tab/>
        <w:t>10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2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0-12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ya, Isidr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13T00:00:00Z</vt:lpwstr>
  </property>
  <property fmtid="{D5CDD505-2E9C-101B-9397-08002B2CF9AE}" pid="6" name="DocketNumber">
    <vt:lpwstr>1016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