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cDonald, Micha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ichael's Trucking</w:t>
        <w:tab/>
        <w:t>CC-640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620 27th Ave. 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668</w:t>
        <w:tab/>
        <w:t>10-0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3:1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10-08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cDonald, Michae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0-12T00:00:00Z</vt:lpwstr>
  </property>
  <property fmtid="{D5CDD505-2E9C-101B-9397-08002B2CF9AE}" pid="6" name="DocketNumber">
    <vt:lpwstr>10166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