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ODERN MOVING SOLUTIONS N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6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October 1, 2010, Modern Moving Solutions NW, (Modern Moving Solutions NW or Applicant), filed with the Washington Utilities and Transportation Commission (Commission) an application requesting authority to operate as a household goods carrier in the state of Washington under RCW 81.80 and WAC 480-15.  Modern Moving Solutions NW’s application is incomplete as it lacks the proper registration with the Secretary of State’s office as a corporation, the USDOT number does not reflect the legal name, and the Uniform Motor Carrier Certificate of Insurance (Form E) has not been receiv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October 5, November 2, and December 2, 2010, the Commission sent Modern Moving Solutions NW notices to comply with the application requirements in RCW 81.80 and WAC 480.15.  Modern Moving Solutions NW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Modern Moving Solutions NW in Docket TV-101647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Modern Moving Solutions NW, on October 1, 2010 in Docket TV-101647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64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36:00Z</dcterms:created>
  <dc:creator> Tina Leipski</dc:creator>
  <dc:description/>
  <cp:keywords/>
  <dc:language>en-US</dc:language>
  <cp:lastModifiedBy> Tina Leipski</cp:lastModifiedBy>
  <cp:lastPrinted>2010-02-25T09:54:00Z</cp:lastPrinted>
  <dcterms:modified xsi:type="dcterms:W3CDTF">2011-01-14T15:4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dern Moving Solutions NW</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20T00:00:00Z</vt:lpwstr>
  </property>
  <property fmtid="{D5CDD505-2E9C-101B-9397-08002B2CF9AE}" pid="7" name="DelegatedOrder">
    <vt:lpwstr>1</vt:lpwstr>
  </property>
  <property fmtid="{D5CDD505-2E9C-101B-9397-08002B2CF9AE}" pid="8" name="DocketNumber">
    <vt:lpwstr>10164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