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rae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511 N. Sunrise Dr.</w:t>
        <w:tab/>
        <w:t>CC-627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ne Mile Falls, WA  99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28</w:t>
        <w:tab/>
        <w:t>10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27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ae Enterprises, LLC;Tungate, Jimmi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28T00:00:00Z</vt:lpwstr>
  </property>
  <property fmtid="{D5CDD505-2E9C-101B-9397-08002B2CF9AE}" pid="6" name="DocketNumber">
    <vt:lpwstr>1016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