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ainier Wood Recycle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216 SE Redmond - Fall City Road</w:t>
        <w:tab/>
        <w:t>CC-640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all City, WA  980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23</w:t>
        <w:tab/>
        <w:t>10-0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1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0-04T2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Wood Recycler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05T00:00:00Z</vt:lpwstr>
  </property>
  <property fmtid="{D5CDD505-2E9C-101B-9397-08002B2CF9AE}" pid="6" name="DocketNumber">
    <vt:lpwstr>1016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