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V Hunter 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unter Industries</w:t>
        <w:tab/>
        <w:t>CC-623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526 Fale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21</w:t>
        <w:tab/>
        <w:t>10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5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05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V Hunter , Inc.;Hunter Industries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05T00:00:00Z</vt:lpwstr>
  </property>
  <property fmtid="{D5CDD505-2E9C-101B-9397-08002B2CF9AE}" pid="6" name="DocketNumber">
    <vt:lpwstr>1016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