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omani, Davi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ittle Devil Enterprises</w:t>
        <w:tab/>
        <w:t>CC-638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ltan, WA  9829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587</w:t>
        <w:tab/>
        <w:t>09-24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1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9-24T2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mani, David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9-27T00:00:00Z</vt:lpwstr>
  </property>
  <property fmtid="{D5CDD505-2E9C-101B-9397-08002B2CF9AE}" pid="6" name="DocketNumber">
    <vt:lpwstr>10158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